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120" w:after="0"/>
        <w:jc w:val="center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342900</wp:posOffset>
            </wp:positionV>
            <wp:extent cx="16002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碩士班外國學生入學申請</w:t>
      </w:r>
    </w:p>
    <w:p>
      <w:pPr>
        <w:pStyle w:val="Normal"/>
        <w:spacing w:lineRule="atLeast" w:line="420" w:before="120" w:after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自我評量表</w:t>
      </w:r>
    </w:p>
    <w:p>
      <w:pPr>
        <w:pStyle w:val="Normal"/>
        <w:widowControl/>
        <w:ind w:left="534" w:hanging="414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atLeast" w:line="420" w:before="120" w:after="0"/>
        <w:rPr/>
      </w:pPr>
      <w:r>
        <w:rPr/>
        <w:t>【申請人資料】</w:t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782"/>
        <w:gridCol w:w="1783"/>
        <w:gridCol w:w="1783"/>
      </w:tblGrid>
      <w:tr>
        <w:trPr>
          <w:trHeight w:val="8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中文姓名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英文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F</w:t>
            </w:r>
            <w:r>
              <w:rPr/>
              <w:t>irst name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M</w:t>
            </w:r>
            <w:r>
              <w:rPr/>
              <w:t>iddle name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L</w:t>
            </w:r>
            <w:r>
              <w:rPr/>
              <w:t>ast name)</w:t>
            </w:r>
          </w:p>
        </w:tc>
      </w:tr>
      <w:tr>
        <w:trPr>
          <w:trHeight w:val="8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國籍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420"/>
        <w:jc w:val="both"/>
        <w:rPr/>
      </w:pPr>
      <w:r>
        <w:rPr/>
      </w:r>
    </w:p>
    <w:p>
      <w:pPr>
        <w:pStyle w:val="Normal"/>
        <w:widowControl/>
        <w:ind w:left="373" w:hanging="253"/>
        <w:jc w:val="both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1.</w:t>
      </w:r>
      <w:r>
        <w:rPr/>
        <w:t>以中文或英文撰寫之自傳（申請人應優先選擇以中文撰寫）</w:t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556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ind w:left="373" w:hanging="253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ind w:left="373" w:hanging="253"/>
        <w:jc w:val="both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2.</w:t>
      </w:r>
      <w:r>
        <w:rPr/>
        <w:t>大學期間最感興趣之科目</w:t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556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ind w:left="351" w:hanging="2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ind w:left="373" w:hanging="253"/>
        <w:jc w:val="both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3.</w:t>
      </w:r>
      <w:r>
        <w:rPr/>
        <w:t>大學期間學習成效最佳之科目</w:t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556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ind w:left="373" w:hanging="253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ind w:left="373" w:hanging="253"/>
        <w:jc w:val="both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4.</w:t>
      </w:r>
      <w:r>
        <w:rPr/>
        <w:t>大學期間最不擅長或最不感興趣之科目</w:t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556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ind w:left="373" w:hanging="253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ind w:left="373" w:hanging="253"/>
        <w:jc w:val="both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5.</w:t>
      </w:r>
      <w:r>
        <w:rPr/>
        <w:t>過去學習中文之狀況，包括：學習之機構、課程之性質、學習之年月、取得之資格等</w:t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556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ind w:left="373" w:hanging="253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ind w:left="373" w:hanging="253"/>
        <w:jc w:val="both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6.</w:t>
      </w:r>
      <w:r>
        <w:rPr/>
        <w:t>碩士期間預計研究之課題</w:t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556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ind w:left="373" w:hanging="253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ind w:left="373" w:hanging="253"/>
        <w:jc w:val="both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7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感興趣之研究所課程（可參考本所提供之過去三年開設之課程表</w:t>
      </w:r>
      <w:r>
        <w:rPr/>
        <w:t>）</w:t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556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ind w:left="373" w:hanging="253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ind w:left="373" w:hanging="253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8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個人規畫碩士畢業之年限</w:t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556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ind w:left="373" w:hanging="253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ind w:left="373" w:hanging="253"/>
        <w:jc w:val="both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9.</w:t>
      </w:r>
      <w:r>
        <w:rPr/>
        <w:t>遠程學習規畫及生涯規畫（包含是否繼續攻讀博士及預計就學之時間、地點、科系與研究領域）</w:t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556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420" w:before="120" w:after="0"/>
        <w:rPr/>
      </w:pPr>
      <w:r>
        <w:rPr/>
      </w:r>
    </w:p>
    <w:sectPr>
      <w:type w:val="nextPage"/>
      <w:pgSz w:w="11906" w:h="16838"/>
      <w:pgMar w:left="1680" w:right="1346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19:00Z</dcterms:created>
  <dc:creator>Dennis Cheng</dc:creator>
  <dc:description/>
  <dc:language>en-US</dc:language>
  <cp:lastModifiedBy>USER</cp:lastModifiedBy>
  <cp:lastPrinted>2006-06-29T10:34:00Z</cp:lastPrinted>
  <dcterms:modified xsi:type="dcterms:W3CDTF">2014-10-17T06:19:00Z</dcterms:modified>
  <cp:revision>2</cp:revision>
  <dc:subject/>
  <dc:title>中文系研究所（碩士班）外籍生入學辦法草案</dc:title>
</cp:coreProperties>
</file>